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64" w:leader="none"/>
        </w:tabs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</w:t>
      </w:r>
      <w:r>
        <w:rPr>
          <w:sz w:val="22"/>
          <w:szCs w:val="22"/>
        </w:rPr>
        <w:drawing>
          <wp:inline distT="0" distB="0" distL="0" distR="0">
            <wp:extent cx="44386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REPUBLIKA  HRVATSKA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A ŽUPANIJA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OPĆINA  PRIVLAKA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Općinski načelnik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 xml:space="preserve">               </w:t>
      </w:r>
    </w:p>
    <w:p>
      <w:pPr>
        <w:pStyle w:val="Tijeloteksta21"/>
        <w:spacing w:lineRule="auto" w:line="240"/>
        <w:ind w:right="3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a temelju članka 28. Zakona o javnoj nabavi („Narodne novine“, broj 120/16), članka 3. Pravilnika o planu nabave, registru ugovora, prethodnom savjetovanju i analizi tržišta u javnoj nabavi („Narodne novine“, broj 101/17), a u skladu s Proračunom Općine Privlaka te članka 47. Statuta Općine Privlaka („Službeni vjesnik“ Vukovarsko-srijemske županije broj 12/09, 07/13), Općinski načelnik Općine Privlaka donosi</w:t>
      </w:r>
    </w:p>
    <w:p>
      <w:pPr>
        <w:pStyle w:val="Tijeloteksta21"/>
        <w:spacing w:lineRule="auto" w:line="240"/>
        <w:ind w:right="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1"/>
        <w:spacing w:lineRule="auto" w:line="240"/>
        <w:ind w:right="38" w:hanging="0"/>
        <w:jc w:val="center"/>
        <w:rPr/>
      </w:pPr>
      <w:r>
        <w:rPr>
          <w:b/>
        </w:rPr>
        <w:t>PRVE DOPUNE PLANA NABAVE ZA 2018.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 članku 2. Plana nabave za 2018. godinu (KLASA: 022-05/18-01/03, URBROJ: 2188/09-02-18-1,  od 12.  siječnja 2018. godine) u tablici nabava dodaje se nova nabava koja gla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56"/>
        <w:gridCol w:w="2265"/>
        <w:gridCol w:w="1345"/>
        <w:gridCol w:w="1361"/>
        <w:gridCol w:w="1900"/>
        <w:gridCol w:w="1213"/>
        <w:gridCol w:w="1072"/>
        <w:gridCol w:w="1528"/>
        <w:gridCol w:w="1017"/>
        <w:gridCol w:w="1309"/>
      </w:tblGrid>
      <w:tr>
        <w:trPr>
          <w:trHeight w:val="11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Rbr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Evidencijski broj nabav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Predmet nabave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Brojčana oznaka premeta nabave iz CPV-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Procijenjena vrijednost nabave (u kunama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Vrsta postupka (uključujući jednostavne nabave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Posebni režim nabave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Predmet podijeljen na grup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Sklapa se Ugovor/okvirni sporazum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Planirani početak postupka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Planirano trajanje ugovora ili okvirnog sporazuma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-58/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rada projektne dokumentacije osvjetljenja nogometnog igrališta i teniskog terena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42000-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upak jednostavne nabave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vor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ka 2.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ve dopune Plana nabave za 2018. godinu bit će objavljene na internetskoj stranici Općine Privlaka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www.opcina-privlaka.hr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22-05/18-01/0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88/09-02-18-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ivlaka, 27. veljače 2018. godin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                  OPĆINSKI NAČELNIK </w:t>
      </w:r>
    </w:p>
    <w:p>
      <w:pPr>
        <w:pStyle w:val="Normal"/>
        <w:tabs>
          <w:tab w:val="clear" w:pos="708"/>
          <w:tab w:val="left" w:pos="10584" w:leader="none"/>
        </w:tabs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arko Galić</w:t>
      </w:r>
    </w:p>
    <w:sectPr>
      <w:type w:val="nextPage"/>
      <w:pgSz w:orient="landscape" w:w="16838" w:h="11906"/>
      <w:pgMar w:left="1134" w:right="1134" w:gutter="0" w:header="0" w:top="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cina-privlak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1:00Z</dcterms:created>
  <dc:creator>*</dc:creator>
  <dc:description/>
  <dc:language>en-US</dc:language>
  <cp:lastModifiedBy>Korisnik</cp:lastModifiedBy>
  <dcterms:modified xsi:type="dcterms:W3CDTF">2018-02-27T08:43:00Z</dcterms:modified>
  <cp:revision>5</cp:revision>
  <dc:subject/>
  <dc:title/>
</cp:coreProperties>
</file>